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赣州市医疗急救中心公开招聘编外工作人员岗位表</w:t>
      </w:r>
    </w:p>
    <w:tbl>
      <w:tblPr>
        <w:tblW w:w="1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5"/>
        <w:gridCol w:w="730"/>
        <w:gridCol w:w="2483"/>
        <w:gridCol w:w="1899"/>
        <w:gridCol w:w="1899"/>
        <w:gridCol w:w="3508"/>
      </w:tblGrid>
      <w:tr>
        <w:trPr>
          <w:trHeight w:val="9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资格条件</w:t>
            </w:r>
          </w:p>
        </w:tc>
      </w:tr>
      <w:tr>
        <w:trPr>
          <w:trHeight w:val="9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／技术资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救护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护理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9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以后出生）以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exact" w:line="58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从事临床护理工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（含）以上者，具有护士执业资格且执业注册在有效期内。女性身高要求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5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（含）以上，男性身高要求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6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（含）以上。</w:t>
            </w:r>
          </w:p>
        </w:tc>
      </w:tr>
      <w:tr>
        <w:trPr>
          <w:trHeight w:val="1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急救驾驶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中华人民共和国机动车驾驶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／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／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（其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可优先）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初中以上学历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以后出生）以下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三年内无重大以上交通责任事故记录；在一个记分周期内，无有恶意违章受交警处罚一次扣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或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以上；身体健康，心、肺、血压正常；无妨碍正常驾驶急救车辆的疾病或生理缺陷，两眼裸视力达到对数视力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.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，无色盲、色弱，无听力障碍。无影响安全行车的不良嗜好和习性，如酗酒、酒后驾驶等。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工作经历的证明要求：以提供原单位缴纳的社会养老保险或聘用合同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4:00Z</dcterms:created>
  <dc:creator>lenovo</dc:creator>
  <dc:description/>
  <cp:keywords/>
  <dc:language>en-US</dc:language>
  <cp:lastModifiedBy>闫巧红</cp:lastModifiedBy>
  <cp:lastPrinted>2018-03-07T17:17:00Z</cp:lastPrinted>
  <dcterms:modified xsi:type="dcterms:W3CDTF">2019-04-09T08:57:00Z</dcterms:modified>
  <cp:revision>4</cp:revision>
  <dc:subject/>
  <dc:title>附件1：</dc:title>
</cp:coreProperties>
</file>